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ДОП и Д «ИМЦ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тчета об исполнении муниципального задания за 2013г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350"/>
        <w:gridCol w:w="2479"/>
        <w:gridCol w:w="1398"/>
        <w:gridCol w:w="20"/>
        <w:gridCol w:w="2198"/>
        <w:gridCol w:w="1843"/>
      </w:tblGrid>
      <w:tr>
        <w:trPr>
          <w:trHeight w:val="72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Наименование показателя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диница измер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начение,  утвержденное в муниципальном задании на отчетный пери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Фактическое значение за отчетный </w:t>
              <w:br/>
              <w:t xml:space="preserve">период  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Характеристика причин отклонения от       </w:t>
              <w:br/>
              <w:t xml:space="preserve">запланированных значений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комплектованность штатов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методи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сотрудников с высшим образованием от общего количества кадр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 методист с высшим образ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 методистов, имеющих  высшее профессиональное образова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Прохождение курсовой подготовк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не реже 1 раза в 5 ле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ыполнение годового рабочего плана учреждения. Выполнение учебных программ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Результативность оказания услуг педагогическим работника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езультативность оказания услуг детя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беспеченность образовательного учреждения компьютерной техникой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Учебные кабинеты, соответствующие современным требованиям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Число обоснованных жалоб на деятельность учреждения со стороны потребителей и иных заинтересованных ли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Доля потребителей (обучающихся, их родителей (законных представителей)), удовлетворенных качеством и доступностью услуг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Число предписаний от надзорных орган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ИМЦ                                                                                                                                 В.Ф.Шашкова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03:00Z</dcterms:created>
  <dc:creator>GEG</dc:creator>
  <dc:description/>
  <cp:keywords/>
  <dc:language>en-US</dc:language>
  <cp:lastModifiedBy>GEG</cp:lastModifiedBy>
  <dcterms:modified xsi:type="dcterms:W3CDTF">2014-01-29T08:21:00Z</dcterms:modified>
  <cp:revision>6</cp:revision>
  <dc:subject/>
  <dc:title/>
</cp:coreProperties>
</file>